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SREDSTVA ZA DEZINFEKCIJU I OSOBNU ZDRAVSTVENU ZAŠTI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– GRUPA C – PAPIRNA KONFE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SREDSTVA ZA DEZINFEKCIJU I OSOBNU ZDRAVSTVENU ZAŠTI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LATEX BEZ PUDER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A JEDNOKRATNA TROSLOJNA A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RUK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POVRŠIN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IGIJENSKI I POTROŠNI MATERIJ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SREDSTVA ZA DEZINFEKCIJU I OSOBNU ZDRAVSTVENU ZAŠTI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7:00Z</dcterms:created>
  <dc:creator>wsadmin</dc:creator>
  <dc:description/>
  <dc:language>en-US</dc:language>
  <cp:lastModifiedBy>Senija Šimunović</cp:lastModifiedBy>
  <cp:lastPrinted>2019-12-07T12:28:00Z</cp:lastPrinted>
  <dcterms:modified xsi:type="dcterms:W3CDTF">2020-11-24T13:47:00Z</dcterms:modified>
  <cp:revision>2</cp:revision>
  <dc:subject/>
  <dc:title/>
</cp:coreProperties>
</file>